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TIVITA’ DEL LABORATORIO URBANISTIC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2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95"/>
        <w:gridCol w:w="2177"/>
        <w:gridCol w:w="4670"/>
      </w:tblGrid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ORK SHOP </w:t>
            </w:r>
            <w:r>
              <w:rPr>
                <w:rFonts w:cs="Arial" w:ascii="Arial" w:hAnsi="Arial"/>
                <w:i/>
                <w:sz w:val="28"/>
                <w:szCs w:val="28"/>
              </w:rPr>
              <w:t>(ad inviti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inatori</w:t>
            </w:r>
          </w:p>
        </w:tc>
        <w:tc>
          <w:tcPr>
            <w:tcW w:w="4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A RICOSTRUZIONE DEI CENTR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ORIC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RIC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FABIETTI</w:t>
            </w:r>
          </w:p>
        </w:tc>
        <w:tc>
          <w:tcPr>
            <w:tcW w:w="4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NA NUOVA ARMATURA URB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ER UNA MOBILITA’ SOSTENIBI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APPEL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ABRIELLI</w:t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RETI DI CONTINUITA’ ECOLOGIC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AMB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ROMANO</w:t>
            </w:r>
          </w:p>
        </w:tc>
        <w:tc>
          <w:tcPr>
            <w:tcW w:w="4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BILANCIO ENERGETICO DELLA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COSTUZIO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AREG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ZANCHINI</w:t>
            </w:r>
          </w:p>
        </w:tc>
        <w:tc>
          <w:tcPr>
            <w:tcW w:w="4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TORNARE AD ABITARE LA CITTA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ONO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PICCINATO</w:t>
            </w:r>
          </w:p>
        </w:tc>
        <w:tc>
          <w:tcPr>
            <w:tcW w:w="4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 UNA NUOVA ECONOM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MMOBILIA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TANGHELL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DELLA MEA</w:t>
            </w:r>
          </w:p>
        </w:tc>
        <w:tc>
          <w:tcPr>
            <w:tcW w:w="4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 POLITICHE E STRATEGI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RRITORIAL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MBU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ROPERZI</w:t>
            </w:r>
          </w:p>
        </w:tc>
        <w:tc>
          <w:tcPr>
            <w:tcW w:w="4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>8 IDENTITA’ E RUOLO NELLA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FINIZIONE DEI TEMI URBAN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OM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GASPARRINI</w:t>
            </w:r>
          </w:p>
        </w:tc>
        <w:tc>
          <w:tcPr>
            <w:tcW w:w="4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Tavoli di lavor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8430</wp:posOffset>
                      </wp:positionV>
                      <wp:extent cx="840740" cy="38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pt;height:30.15pt;mso-wrap-distance-left:9.05pt;mso-wrap-distance-right:9.05pt;mso-wrap-distance-top:0pt;mso-wrap-distance-bottom:0pt;margin-top:10.9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</w:t>
            </w:r>
            <w:r>
              <w:rPr>
                <w:rFonts w:cs="Arial" w:ascii="Arial" w:hAnsi="Arial"/>
                <w:i/>
              </w:rPr>
              <w:t>(Discussione pubblic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  <w:r>
              <w:rPr>
                <w:rFonts w:cs="Arial" w:ascii="Arial" w:hAnsi="Arial"/>
                <w:caps/>
              </w:rPr>
              <w:t>Proper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ABRIEL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OLIVA</w:t>
            </w:r>
          </w:p>
        </w:tc>
        <w:tc>
          <w:tcPr>
            <w:tcW w:w="4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rkshop si svolgeranno presso l’Auditorium della Regione Abruzzo – Palazzo Ignazio Silone – Via Leonardo da Vinci n° 6, L’Aquila, dalle ore 11.00 alle ore 18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12:00Z</dcterms:created>
  <dc:creator>utente</dc:creator>
  <dc:description/>
  <cp:keywords/>
  <dc:language>en-US</dc:language>
  <cp:lastModifiedBy>Donato</cp:lastModifiedBy>
  <cp:lastPrinted>2010-05-06T10:20:00Z</cp:lastPrinted>
  <dcterms:modified xsi:type="dcterms:W3CDTF">2010-05-31T16:14:00Z</dcterms:modified>
  <cp:revision>3</cp:revision>
  <dc:subject/>
  <dc:title>WORK SHOP</dc:title>
</cp:coreProperties>
</file>